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 «О внесении изменений в Закон Челябинской области «Об установлении случаев, при которых не требуется получение разрешения на строительство на территории Челябинской области»  внесен Губернатором области, направлен на реализацию поручений Президента Российской Федерации и дорожной карты Правительства Российской Федерации по повышению доступности энергетической инфраструктуры и улучшения предпринимательского климата в сфере строитель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разработан Главным экспертным управлением Челябинской области и направлен на устранение на территории области излишних административных барьеров посредством упрощения процедуры получения разрешительной документации на строитель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еконструкцию ряда объектов инженерно-технического обеспечения, что, в свою очередь, благоприятно отразится на инвестиционном климате региона в цел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1 Градостроительного кодекса законопроектом предлагается установить дополнительные случаи, для которых не требуется разрешение на строительство, а также совокупность условий, при соблюдении которых допускается строительство и реконструкция указанных объек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ледует обратить внимание на то, что отсутствие требования на получение разрешения на строительство не отменяет необходимости соблюдения требований технических регламентов и строительных норм, проведения строительного контроля лицами, которые осуществляют проектирование и строительство, а также не исключает ответственности за несоблюдение действующего законодатель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законопроекте отражены технические параметры объектов инженерно-технического обеспечения, </w:t>
      </w:r>
      <w:r>
        <w:rPr>
          <w:rFonts w:cs="Times New Roman" w:ascii="Times New Roman" w:hAnsi="Times New Roman"/>
          <w:sz w:val="28"/>
          <w:szCs w:val="28"/>
        </w:rPr>
        <w:t>которые в соответствии с Техническим регламентом о безопасности зданий и сооружений следует относить к сооружениям нормального уровня ответственности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того, указанные объекты </w:t>
      </w:r>
      <w:r>
        <w:rPr>
          <w:rFonts w:cs="Times New Roman" w:ascii="Times New Roman" w:hAnsi="Times New Roman"/>
          <w:spacing w:val="-4"/>
          <w:sz w:val="28"/>
          <w:szCs w:val="28"/>
        </w:rPr>
        <w:t>не относятся к особо опасным, технически сложным и уникальным, строительство и реконструкция которых осуществляется в общеустановленном градостроительным законодательством порядк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вступивших с 01.10.2013 г. изменений, внесе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ю 25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«О государственной регистрации прав на недвижимое имущество и сделок с ним», регистрация права собственности на созданный объект недвижимого имущества будет осуществляться на основании правоустанавливающего документа на земельный участок, на котором расположен этот объект недвижимого имущества, и разрешения на ввод объекта в эксплуатацию, если в соответствии с законодательством Российской Федерации требуется получение такого разрешения. В случае принятия предлагаемого законопроекта, для регистрации права собственности на объекты инженерно-технического обеспечения потребуются только правоустанавливающие документы на земельный участок, на котором расположены эти объек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ученным экспертным заключением Управления Министерства юстиции Российской Федерации по Челябинской области законопроект является необходимым и достаточно полным для регулирования рассматриваемых правоотношений, не содержит норм, противоречащих Конституции Российской Федерации, федеральному и региональному законодательству и соответствует правилам юридической техники. Положений, способствующих проявлению коррупции, в законопроекте не выявлено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аправлено на установление упрощенного порядка создания объектов капитального строительства без изменения качества проектирования и строительства, что позволит значительно сократить сроки реализации проектов от начала и до их фактического оконч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законопроекта Законодательным Собранием Челябинской области, состоявшимся 26.09.2013 г., законопроект принят в первом чт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абота над законопроектом продолжается в порядке, установленном Регламентом Законодательного собрания Челябинской области в соответствии с постановлением Законодательного Собрания Челябинской области от 25.01.2011 г. № 199, следующее слушание назначено на 28.11.2013, решением Комитета по строительству Законодательного собрания Челябинской области предложено рассмотреть законопроект во втором и третьем чтении одновремен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90CF65CD7DE079191EFDD00D248862E2EC52B69552AF16A7234A65F6OBVB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56:00Z</dcterms:created>
  <dc:creator>user</dc:creator>
  <dc:description/>
  <cp:keywords/>
  <dc:language>en-US</dc:language>
  <cp:lastModifiedBy>Дильман Анастасия Валерьевна</cp:lastModifiedBy>
  <cp:lastPrinted>2013-10-02T15:39:00Z</cp:lastPrinted>
  <dcterms:modified xsi:type="dcterms:W3CDTF">2013-12-09T09:56:00Z</dcterms:modified>
  <cp:revision>2</cp:revision>
  <dc:subject/>
  <dc:title/>
</cp:coreProperties>
</file>